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9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9" w:firstLine="851"/>
        <w:jc w:val="both"/>
        <w:rPr/>
      </w:pPr>
      <w:r>
        <w:rPr>
          <w:rFonts w:cs="Arial" w:ascii="Arial" w:hAnsi="Arial"/>
          <w:sz w:val="32"/>
          <w:szCs w:val="32"/>
        </w:rPr>
        <w:t>Для оформления документов по приватизации жилья необходимо представить в отдел учета, предоставления жилой площади и муниципального жилищного контроля Управления ЖКХ и благоустройства администрации городского округа Мытищи                   (г. Мытищи, ул. Мира, дом 7 корп.1, каб. 118, приемный день: среда с 9-00 до 18-00 ч., обед с 13-00 до 14-00 ч., тел. 8-498-500-10-32, тел. 8-498-500-10-71) следующие документ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32"/>
          <w:szCs w:val="32"/>
        </w:rPr>
        <w:t>Технический паспорт жилого помещения БТИ - 1 экземпляр + ксерокопия,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32"/>
          <w:szCs w:val="32"/>
        </w:rPr>
        <w:t>Выписку из домовой книги – 2 экземпляра + ксерокопия,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инансовый лицевой счет – 1 экземпляр,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говор социального найма + ксерокопия, либо 2 заверенные копии ордера,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Оригиналы + ксерокопии паспортов и свидетельств о рождении детей (до 14 лет)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>При подаче заявления на приватизацию присутствие взрослых и детей от 14 до 18 лет (прописанных в данной квартире) – ОБЯЗАТЕЛЬНО!  или: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ументы на приватизацию можно оформить по нотариальной доверенности (с каждой доверенности необходимо иметь 1 заверенную копию)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лиц, не участвующих в приватизации – нотариальный отказ (+ 1 заверенная копия) или личное присутствие.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детей, не достигших 14-летнего возраста, при подаче документов расписываются только их родител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При переезде на постоянное место жительства в городской округ Мытищи после 01.07.1991 года – справку о неучастии в приватизации по предыдущему месту жительства + ксерокопия. 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1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8:00Z</dcterms:created>
  <dc:creator>Priv</dc:creator>
  <dc:description/>
  <cp:keywords/>
  <dc:language>en-US</dc:language>
  <cp:lastModifiedBy>Алексеева Олеся Александровна</cp:lastModifiedBy>
  <cp:lastPrinted>2019-10-16T14:02:00Z</cp:lastPrinted>
  <dcterms:modified xsi:type="dcterms:W3CDTF">2020-08-19T06:15:00Z</dcterms:modified>
  <cp:revision>6</cp:revision>
  <dc:subject/>
  <dc:title>Гр</dc:title>
</cp:coreProperties>
</file>